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11 апреля 2025 г.</w:t>
        <w:tab/>
        <w:tab/>
        <w:tab/>
        <w:tab/>
        <w:tab/>
        <w:tab/>
        <w:tab/>
        <w:t xml:space="preserve">                           № 10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истемы образования на 2025-2027 годы»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 от 23.10.2024 года  № 257-па «Об утверждении Перечня муниципальных программ Рамешковского муниципального округа Тве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Рамешковского муниципального округа Тверской области от 27 марта 2025 года № 279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униципального образования Рамешковский муниципальный округ Тверской области «Развитие системы образования на 2025-2027 годы», утвержденную постановлением Администрации Рамешковского муниципального округа Тверской области от 19.12.2024 года №330-па (далее - муниципальная программа) следующие изменения: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  <w:szCs w:val="28"/>
        </w:rPr>
        <w:t>а)</w:t>
      </w:r>
      <w:r>
        <w:rPr>
          <w:sz w:val="28"/>
        </w:rPr>
        <w:t xml:space="preserve">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42"/>
      </w:tblGrid>
      <w:tr>
        <w:trPr>
          <w:trHeight w:val="41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</w:t>
            </w:r>
            <w:r>
              <w:rPr>
                <w:b/>
                <w:sz w:val="28"/>
                <w:szCs w:val="28"/>
              </w:rPr>
              <w:t xml:space="preserve">1 085 784,2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382 897,4 </w:t>
            </w:r>
            <w:r>
              <w:rPr>
                <w:sz w:val="28"/>
                <w:szCs w:val="28"/>
              </w:rPr>
              <w:t>тыс.руб.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96 81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241 154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7 555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 375,5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357 610,1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94 163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228 1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17 937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17 338,6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 – 345 276,7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94 381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215 618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17 937,7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17 338,6 тыс.руб.</w:t>
            </w:r>
          </w:p>
        </w:tc>
      </w:tr>
    </w:tbl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главу 3 подраздела I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Объем ресурсов, необходимый для реализации подпрограммы 1, составит 285 357,5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96 812,0 тыс. руб.,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6 год – 94 163,8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7 год – 94 381,7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главу 3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Объем ресурсов, необходимый для реализации подпрограммы 2, составит 684 942,9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241 154,2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6 год – 228 170,0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7 год – 215 618,7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главу 3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Объем ресурсов, необходимый для реализации подпрограммы 4, составит 63 431,1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27 555,7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6 год – 17 937,7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7 год – 17 937,7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 в пункте 1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фры «52 015,8» заменить цифрами «52 052,7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 пункт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ъем финансовых ресурсов, необходимый для реализации Подпрограммы, составит 52 052,7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7 375,5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6 год – 17 338,6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7 год – 17 338,6 тыс. руб.»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) пункт 4 главы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4. Решение задачи 4 «Обеспечение доступности качественных образовательных услуг в общеобразовательных организациях» осуществляется посредством выполнения следующих административных мероприятий и мероприятий Подпрограммы 2 «Повышение доступности и качества общего образования (Муниципальные учреждения общего образования)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– средства областного бюджета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Реализация проектов в рамках поддержки школьных инициатив – средства областного бюджета (ИБТ)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круга в части обеспечения подвоза, обучающихся, проживающих в сельской местности, к месту обучения и обратно – средства ме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учебы и обратно – средства обла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Предоставление субсидий из местного бюджета бюджетным учреждениям для выполнения муниципального зад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Организация отдыха детей в каникулярное время – средства обла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мероприятие «Организация отдыха детей в каникулярное время – средства ме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Предоставление субсидий из местного бюджета на иные цели бюджетным учреждения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мероприятие «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мероприятие «Укрепление материально-технической базы муниципальных общеобразовательных организаций – средства обла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мероприятие «Укрепление материально-технической базы муниципальных общеобразовательных организаций – средства ме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мероприятие «Реализация проектов в рамках поддержки школьных инициатив – средства ме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) административное мероприятие «Осуществление контроля над соответствием автобусов для подвоза учащихся, проживающих в сельской местности, к месту учебы и обратно, ГОСТ 33552-2015 «Автобусы для перевозки детей. Технические требования и методы испытан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) административное мероприятие «Осуществление контроля над наличием подтверждающих документов о прохождении технического осмотра автобусов для подвоза учащихся, проживающих в сельской местности, к месту учебы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) пункт 5 главы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.</w:t>
        <w:tab/>
        <w:t>Решение задачи Ю6 «Содействие воспитательной работе в общеобразовательных организациях в рамках Федерального проекта «Педагоги и наставники»» осуществляется посредством выполнения следующих административных мероприятий и мероприятий Подпрограммы 2 «Повышение доступности и качества общего образования (Муниципальные учреждения общего образования)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Проведение совещаний с заместителями директора по ВР и советниками директора по воспитанию и взаимодействию с детскими общественными объединениями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) пункт 2 главы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 Решение задачи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редоставления образовательных услуг учреждением дополнительного образования детей в сфере образования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Обеспечение деятельности учрежден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иных субсидий на выполнение муниципального задания бюджетным учреждениям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роприятие «Организация отдыха детей в каникулярное время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роприятие «Укрепление материально-технической базы муниципальных организаций отдыха детей и их оздоровления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мероприятие «Организация отдыха детей в каникулярное время – средства местного бюджет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е) мероприятие «Повышение заработной платы педагогическим работникам муниципальных организаций дополнительного образования – средства областного бюджет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ж) мероприятие «Повышение заработной платы педагогическим работникам муниципальных организаций дополнительного образования – средства местного бюджет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з) мероприятие «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и) мероприятие «Укрепление материально-технической базы муниципальных организаций отдыха детей и их оздоровления – средства ме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, изложить в новой редакции (Приложение)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    А.А.Пилюгин</w:t>
      </w:r>
    </w:p>
    <w:p>
      <w:pPr>
        <w:sectPr>
          <w:type w:val="nextPage"/>
          <w:pgSz w:w="11906" w:h="16838"/>
          <w:pgMar w:left="1701" w:right="71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83"/>
        <w:gridCol w:w="101"/>
        <w:gridCol w:w="182"/>
        <w:gridCol w:w="101"/>
        <w:gridCol w:w="183"/>
        <w:gridCol w:w="101"/>
        <w:gridCol w:w="182"/>
        <w:gridCol w:w="101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35"/>
        <w:gridCol w:w="1149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5 – 2027 годы»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5- 2027 годы"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программы)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- подпрограмма муниципальной программы Рамешковского муниципального округа Тверской области 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Код администратора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 8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 6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27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85 784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Цели программы</w:t>
            </w:r>
            <w:r>
              <w:rPr/>
              <w:t xml:space="preserve"> Охват программами дошкольного образования детей в возрасте от 2-х месяцев до 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Цели программы </w:t>
            </w:r>
            <w:r>
              <w:rPr/>
              <w:t>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7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Повышение доступности и качества дошкольного образования (Муниципальные учреждения дошкольного образования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8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1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3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 357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8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1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3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 357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 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2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5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 9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0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13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снащение муниципальных образовательных организаций, реализующих программы дошкольного образования, уличными игровыми комплексами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8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_Hlk176343337"/>
            <w:bookmarkEnd w:id="0"/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 1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3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 80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снащение муниципальных образовательных организаций, реализующих программы дошкольного образования, уличными игровыми комплексами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 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 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 61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 94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2 задачи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6 2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 2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68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0 210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67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проектов в рамках поддержки школьных инициатив – средства областного бюджета (ИБ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еализация проектов в рамках поддержки школьных инициатив – средства областного бюджета (ИБ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еализация проектов в рамках поддержки школьных инициатив – средства областного бюджета (ИБ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3 8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5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54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0 95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 7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5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 07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6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87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0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863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37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из местного бюджета бюджетным учреждениям для выполнения муниципального зад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 04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 82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рганизация отдыха детей в каникулярное время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рганизация отдыха детей в каникулярное врем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из местного бюджета на иные цел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1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10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2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Мероприятие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щеобразовательных организаций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6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64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 технической базы муниципальных общеобразовательных организаций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3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34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Реализация проектов в рамках поддержки школьных инициатив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Реализация проектов в рамках поддержки школьных инициатив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Реализация проектов в рамках поддержки школьных инициатив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ГОСТ 33552-2015 «Автобусы для перевозки детей. 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Ю6 Подпрограммы 2 </w:t>
              <w:br/>
            </w:r>
            <w:r>
              <w:rPr>
                <w:sz w:val="18"/>
                <w:szCs w:val="18"/>
              </w:rPr>
              <w:t>Содействие воспитательной работе в общеобразовательных организациях в рамка Федерального проекта «Педагоги и наставни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3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73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Ю6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введена должность "Советн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атель 2 задачи Ю6 подпрограммы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Доля обучающихся, вовлеченных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Ю6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4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Ю6 подпрограммы 2 </w:t>
            </w: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6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71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Ю6 подпрограммы 2 </w:t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1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12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 37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задачи Ю6 подпрограммы 2 </w:t>
            </w:r>
            <w:r>
              <w:rPr>
                <w:sz w:val="18"/>
                <w:szCs w:val="18"/>
              </w:rPr>
              <w:t xml:space="preserve">Проведение совещаний с заместителями директора по ВР и советниками директора по воспитанию и взаимодействию с детскими общественными объединения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                            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инамика снижения общего объема дебиторской задолж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претензионных мероприятий по задолженности в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5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9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43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организованными формами отдыха и оздоро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Создание условий для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 5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9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 43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учрежден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 1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 6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 65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 47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14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Организация отдыха детей в каникулярное время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организаций отдыха детей и их оздоровления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рганизация отдыха детей в каникулярное врем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 17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вышение заработной платы педагогическим работникам муниципальных организаций дополнительного образования -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вышение заработной платы педагогическим работникам муниципальных организаций дополнительного образовани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рганизаций отдыха детей и их оздоровлени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 Рамешковского муниципального округа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05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05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 – средства областного бюджет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75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4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47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еятельности централизованной бухгалтер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0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32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участия детей и подростков в социально значимых региональных проектах – средства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участия детей и подростков в социально значимых региональных проектах – средства ме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</w:t>
            </w:r>
            <w:r>
              <w:rPr/>
              <w:t>Осуществление контроля над 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color w:val="FF0000"/>
          <w:spacing w:val="-5"/>
          <w:sz w:val="24"/>
          <w:szCs w:val="24"/>
        </w:rPr>
      </w:pPr>
      <w:r>
        <w:rPr>
          <w:iCs/>
          <w:color w:val="FF0000"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567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2:00Z</dcterms:created>
  <dc:creator>User</dc:creator>
  <dc:description/>
  <dc:language>en-US</dc:language>
  <cp:lastModifiedBy>administrator</cp:lastModifiedBy>
  <cp:lastPrinted>2025-04-11T10:14:00Z</cp:lastPrinted>
  <dcterms:modified xsi:type="dcterms:W3CDTF">2025-05-07T08:02:00Z</dcterms:modified>
  <cp:revision>3</cp:revision>
  <dc:subject/>
  <dc:title/>
</cp:coreProperties>
</file>